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ZAPISY NA OBOWIĄZKOWE ZAJĘCIA Z WYCHOWANIA FIZYCZNEGO semestr zimowy 2023/2024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y na zajęcia dydaktyczne z wychowania fizycznego na semestr zimowy 2023/2022 odbędą się w systemie eHMS w terminie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09.2023 od godz. 08:00 do 28.09.2023 do godz. 9:0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udenci, którzy nie zapisali się w wyżej wymienionych dniach poprzez system mają możliwość dopisania się do grup w formie stacjonarnej na obiektach sportowych SGGW sala nr 1 w dniu 29.09.2023 w godzinach 11:00 - 13: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"/>
        </w:rPr>
        <w:t>Studenci kierunków anglojęzycznych nie zapisują się na zajęcia WF poprzez system eHMS (zajęcia przydzielone w planie danego kierunku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02.10.2023 rozpoczyna się semestr zimowy – patrz </w:t>
      </w:r>
      <w:hyperlink r:id="rId2">
        <w:r>
          <w:rPr>
            <w:rFonts w:cs="Calibri"/>
            <w:b/>
            <w:color w:val="0000FF"/>
            <w:u w:val="single"/>
            <w:shd w:fill="FFFFFF" w:val="clear"/>
          </w:rPr>
          <w:t>https://swfs.sggw.edu.pl/</w:t>
        </w:r>
      </w:hyperlink>
      <w:r>
        <w:rPr>
          <w:rFonts w:cs="Calibri"/>
          <w:b/>
          <w:color w:val="201F1E"/>
          <w:shd w:fill="FFFFFF" w:val="clear"/>
        </w:rPr>
        <w:t xml:space="preserve"> . Zakładka - plan dydaktyczn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opisania do grupy po terminie lub korekty wynikającej ze zmiany na inną grupę studenci proszeni są o bezpośrednie zgłaszanie się do prowadzących zajęcia na dyżur stacjonarny lub przed zajęciami.(UWAGA - liczba miejsc w grupach dydaktycznych jest ograniczona). Informacja o wolnych miejscach w grupach będzie dostępna w SWFiS – pokój 1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na WF dotyczą wszystkich studentów, którzy w planie dydaktycznym semestru zimowego 2023/2024 mają przewidziane zajęcia WF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d zapisaniem się do grup, prosimy o upewnienie się w dziekanacie czy mają Państwo zajęcia WF w planie studiów, w rozpoczynającym się semestrze i w jakiej formie jest on realizowany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Proszę zwracać szczególną uwagę na wybór grupy pod kątem płci ( np. K lub M lub mieszana K+M) jak również na rodzaj zajęć przedstawionych kolorem na plan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lor biały – zajęcia dydaktyczne dla wszystkich kierunków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lor niebieski – zajęcia dydaktyczne przeznaczone dla studentów ukierunkowanych na konkretną dyscyplinę sportową z aspiracjami do sekcji sportowych(mile widziane osoby nierealizujące zajęć z WF w konkretnym semestrze, także starsze roczniki).Pierwszeństwo zapisu mają studentki/ci realizujący WF w danym semestrz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lor zielony – zajęcia sekcji sportowych ( zachęcamy studentów posiadających pewne doświadczenie w danej dyscyplinie sportowej - selekcja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lor żółty – zajęcia dla studentów anglojęzycznych z wybranego kierunku studiów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lor czerwony – zajęcia teoretyczne i rehabilitacyjne przeznaczone dla studentów posiadających czasowe lub stałe zwolnienie lekarskie.</w:t>
      </w:r>
      <w:bookmarkStart w:id="1" w:name="_Hlk14420660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 ma możliwość wybrania dnia, godziny i rodzaju zajęć z WF – ilość miejsc w grupach ograniczona. Wszystkie zajęcia WF zaczynają się w formie stacjonarnej od poniedziałku 02.10.2023 roku. Studenci zapisani do wybranych grup zgłaszają się osobiście w miejscu prowadzenia zajęć dydaktycznych – wymagany jest strój sportowy oraz sportowe obuwie       (wyjątek basen – wymagany odpowiedni strój + czepek).</w:t>
      </w:r>
    </w:p>
    <w:p>
      <w:pPr>
        <w:pStyle w:val="Normal"/>
        <w:spacing w:lineRule="auto" w:line="240" w:beforeAutospacing="1" w:afterAutospacing="1"/>
        <w:rPr>
          <w:rFonts w:ascii="Calibri" w:hAnsi="Calibri" w:cs="Calibri"/>
          <w:b/>
          <w:b/>
          <w:color w:val="201F1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informacje dotyczące miejsca zajęć zamieszczone są na stronie SWFiS </w:t>
      </w:r>
      <w:hyperlink r:id="rId3">
        <w:r>
          <w:rPr>
            <w:rStyle w:val="InternetLink"/>
            <w:rFonts w:cs="Calibri"/>
            <w:b/>
            <w:shd w:fill="FFFFFF" w:val="clear"/>
          </w:rPr>
          <w:t>https://swfs.sggw.edu.pl/</w:t>
        </w:r>
      </w:hyperlink>
      <w:r>
        <w:rPr>
          <w:rFonts w:cs="Calibri"/>
          <w:b/>
          <w:color w:val="201F1E"/>
          <w:shd w:fill="FFFFFF" w:val="clear"/>
        </w:rPr>
        <w:t xml:space="preserve"> . Zakładka - plan dydaktyczny.</w:t>
      </w:r>
      <w:bookmarkEnd w:id="1"/>
    </w:p>
    <w:p>
      <w:pPr>
        <w:pStyle w:val="Normal"/>
        <w:spacing w:lineRule="auto" w:line="240" w:beforeAutospacing="1" w:afterAutospacing="1"/>
        <w:rPr>
          <w:rFonts w:ascii="Calibri" w:hAnsi="Calibri" w:cs="Calibri"/>
          <w:b/>
          <w:b/>
          <w:color w:val="201F1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trwają 15 tygodni dydaktycznych (30 godzin) i odbywają się raz w tygodniu w formie stacjonarnej. Zasady prowadzenia zajęć WF oraz sposób zaliczenia semestru przedstawi prowadzący zajęcia. Studenci posiadający warunek lub różnice programowe również zaliczają zajęcia WF w formie stacjonarnej. Wcześniej wymagana jest zgoda Dziekana kierunku na wyrównanie zaległości w zaliczeniu WF. Zaakceptowane podanie proszę dostarczyć do sekretariatu kierownika SWFiS. Istnieje możliwość zaliczenia WF uczestnicząc w zajęciach sekcji sportowych lub innych organizacjach akademickich. Zajęcia sekcji AZS odbywają się stacjonarnie na obiektach sportowych. Informacja na stronie SWFiS, w siedzibie AZS SGGW lub bezpośrednio u trenera sekcji. </w:t>
      </w:r>
    </w:p>
    <w:p>
      <w:pPr>
        <w:pStyle w:val="Normal"/>
        <w:spacing w:lineRule="auto" w:line="240" w:beforeAutospacing="1" w:afterAutospacing="1"/>
        <w:rPr>
          <w:rFonts w:ascii="Calibri" w:hAnsi="Calibri" w:cs="Calibri"/>
          <w:b/>
          <w:b/>
          <w:color w:val="201F1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a prowadzenia zajęć może ulec zmianie w trakcie trwania semestru w przypadku wprowadzenia obostrzeń dotyczących działalności uczelni – informacja będzie zamieszczona na stronie. </w:t>
      </w:r>
      <w:hyperlink r:id="rId4">
        <w:r>
          <w:rPr>
            <w:rStyle w:val="InternetLink"/>
            <w:rFonts w:cs="Calibri"/>
            <w:b/>
            <w:shd w:fill="FFFFFF" w:val="clear"/>
          </w:rPr>
          <w:t>https://swfs.sggw.edu.pl/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oblemów z logowaniem prosimy kontaktować się bezpośrednio (na dyżur) lub mailowo z prowadzącym grupę dydaktyczną, którą Państwo wybral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y do grup osób niepełnosprawnych, rehabilitacyjnych oraz teoretycznych odbędą się u prowadzących w pierwszym tygodniu zajęć. Z prowadzącym kontaktujemy się osobiście w dniu zajęć – na zajęcia wymagane jest zwolnienie lekarskie lub dokumentacja medyczna udostępniona do wglądu prowadzącego. Imię i nazwisko prowadzącego umieszczone będzie w planie dydaktycznym. </w:t>
      </w:r>
      <w:hyperlink r:id="rId5">
        <w:r>
          <w:rPr>
            <w:rStyle w:val="InternetLink"/>
            <w:rFonts w:cs="Calibri"/>
            <w:b/>
            <w:shd w:fill="FFFFFF" w:val="clear"/>
          </w:rPr>
          <w:t>https://swfs.sggw.edu.pl/</w:t>
        </w:r>
      </w:hyperlink>
      <w:r>
        <w:rPr>
          <w:rFonts w:cs="Calibri"/>
          <w:b/>
          <w:color w:val="201F1E"/>
          <w:shd w:fill="FFFFFF" w:val="clear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imy o zapisywanie się tylko studentów realizujących zajęcia WF w semestrze zimowym 2023/2024 (nie dotyczy kierunków anglojęzycznych). Lista kierunków, które mają obowiązkowe zajęcia z wychowania fizycznego w roku akademickim 2023/2024 semestr zimowy znajduje się poniżej: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Studia I stopnia – inżynierskie, licencjackie (wyjątek: Turystyka i Rekreacja II stopień).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20"/>
        <w:gridCol w:w="2039"/>
      </w:tblGrid>
      <w:tr>
        <w:trPr>
          <w:trHeight w:val="28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logia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technologi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2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Biotechnology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2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biomedyczn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itektura krajobrazu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downictw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i gospodarka wodn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środowisk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hrona środowisk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konomi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Zarządzanie anglo managment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nanse i rachunkowoś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gistyk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rządzanie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rystyka i rekreacj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rystyka i rekreacja II st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rystyka i rekreacja niest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inżynieria zwierząt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odowla i ochrona zwierząt towarzyszących i dzikich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ootechnik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systemów biotechnicznych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e energii odnawialnej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rządzanie i inżynieria produkcji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spodarka przestrzenn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śnictw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terynari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Veterinary medicine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odnictw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odnictwo miejskie i arborystyk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ekologiczn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Organic agriculture and food productio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2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lnictw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2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dagogik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2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cjologi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blarstw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drewn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pieczeństwo żywności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Food science - technology and nutritio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2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żywności i żywienie człowiek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formatyk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formatyka i ekonometri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etetyk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stronomia i hotelarstw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wienie człowieka i ocena żywności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</w:tbl>
    <w:p>
      <w:pPr>
        <w:pStyle w:val="Normal"/>
        <w:spacing w:lineRule="auto" w:line="259"/>
        <w:rPr/>
      </w:pPr>
      <w:r>
        <w:rPr/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5e9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5e9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16c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fs.sggw.edu.pl/" TargetMode="External"/><Relationship Id="rId3" Type="http://schemas.openxmlformats.org/officeDocument/2006/relationships/hyperlink" Target="https://swfs.sggw.edu.pl/" TargetMode="External"/><Relationship Id="rId4" Type="http://schemas.openxmlformats.org/officeDocument/2006/relationships/hyperlink" Target="https://swfs.sggw.edu.pl/" TargetMode="External"/><Relationship Id="rId5" Type="http://schemas.openxmlformats.org/officeDocument/2006/relationships/hyperlink" Target="https://swfs.sggw.edu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9</Words>
  <Characters>5158</Characters>
  <CharactersWithSpaces>60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5:00Z</dcterms:created>
  <dc:creator>Dariusz Rycaj</dc:creator>
  <dc:description/>
  <dc:language>en-US</dc:language>
  <cp:lastModifiedBy>Grażyna Szafarska</cp:lastModifiedBy>
  <dcterms:modified xsi:type="dcterms:W3CDTF">2023-09-1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