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ZAPISY NA OBOWIĄZKOWE ZAJĘCIA Z WYCHOWANIA FIZYCZNEGO</w:t>
        <w:br/>
        <w:t>semestr zimowy 2024/2025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isy na zajęcia dydaktyczne z wychowania fizycznego na semestr zimowy 2024/2025 odbędą się w systemie eHMS w terminie o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3.09.2024 od godz. 08:00 do 27.09.2024 do godz. 9:00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udenci, którzy nie zapisali się w wyżej wymienionych dniach poprzez system mają możliwość dopisania się do grup w formie stacjonarnej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0.09.2024 od godz. 10:00 – 13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terenie obiektów sportowych SGGW na sali 1 (parter)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tych terminach istnieje już tylko możliwość dopisania się do grupy wyłącznie u prowadzącego zajęcia – na dyżurze lub bezpośrednio przed zajęciam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UWAGA - liczba miejsc w grupach dydaktycznych jest ograniczona).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70C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isy na WF poprzez system eHMS dotyczą wszystkich studentów, którzy w planie dydaktycznym semestru zimowego 2024/2025 mają przewidziane zajęcia WF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pl-PL"/>
        </w:rPr>
        <w:t>za wyjątkiem studentów studiów anglojęzycznych (przypisanych przez kierunek), studiów niestacjonarnych, studentów będących członkami agend i sekcji sportowych AZS w SGGW, którzy pragną zaliczać</w:t>
      </w:r>
      <w:r>
        <w:rPr>
          <w:rFonts w:eastAsia="Times New Roman" w:cs="Times New Roman" w:ascii="Times New Roman" w:hAnsi="Times New Roman"/>
          <w:b/>
          <w:bCs/>
          <w:i/>
          <w:color w:val="0070C0"/>
          <w:lang w:eastAsia="pl-PL"/>
        </w:rPr>
        <w:t xml:space="preserve"> WF przez uczestnictwo w agendach – nie zapisują się na wf przez system tylko zgłaszają się do Kierownika SWFiS z deklaracjami.     </w:t>
      </w:r>
      <w:r>
        <w:rPr>
          <w:rFonts w:eastAsia="Times New Roman" w:cs="Times New Roman" w:ascii="Times New Roman" w:hAnsi="Times New Roman"/>
          <w:b/>
          <w:bCs/>
          <w:i/>
          <w:color w:val="0070C0"/>
          <w:u w:val="single"/>
          <w:lang w:eastAsia="pl-PL"/>
        </w:rPr>
        <w:t>Nie później niż w 3 tygodniu po rozpoczęciu semestru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jęcia WF trwają 15 tygodni dydaktycznych i odbywają się raz w tygodniu w formie stacjonarnej wg planu dydaktycznego zamieszczonego na stronie SWFiS. Zasady prowadzenia zajęć WF oraz sposób zaliczenia semestru przedstawi prowadzący zajęcia. 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udenci posiadający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arunek lub różnice program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ównież zaliczają zajęcia WF w formie stacjonarnej. Wcześniej wymagana jest zgoda Dziekana kierunku na wyrównanie zaległości w zaliczeniu WF. Zaakceptowane podanie proszę dostarczyć do sekretariatu kierownika SWFiS nie później niż w 3 tygodniu po rozpoczęciu semestru. Istnieje możliwość sprawdzenia w/w dokumentu w sposób elektroniczny -wymagana osobista wizyta w sekretariacie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orma prowadzenia zajęć może ulec zmianie w trakcie trwania semestru w przypadku wprowadzenia obostrzeń dotyczących działalności uczelni – informacja będzie zamieszczona na stronie. </w:t>
      </w:r>
      <w:hyperlink r:id="rId2">
        <w:r>
          <w:rPr>
            <w:rStyle w:val="InternetLink"/>
            <w:rFonts w:cs="Calibri"/>
            <w:b/>
            <w:shd w:fill="FFFFFF" w:val="clear"/>
          </w:rPr>
          <w:t>https://swfs.sggw.edu.pl/</w:t>
        </w:r>
      </w:hyperlink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problemów z logowaniem w trakcie zapisów prosimy kontaktować się bezpośrednio (na dyżur) z Centrum Informatycznym SGG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zapisaniem się do grup, prosimy o upewnienie się w dziekanacie czy mają Państwo zajęcia WF w planie studiów, w rozpoczynającym się semestrze i w jakiej formie jest on realizowany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udent ma możliwość wybrania dnia, godziny i rodzaju zajęć z WF – ilość miejsc w grupach ograniczona. Wszystkie zajęcia WF zaczynają się w formie stacjonarnej od poniedziałku 01.10.2024 roku. Studenci zapisani do wybranych grup zgłaszają się osobiście w miejscu prowadzenia zajęć dydaktycznych – wymagany jest strój sportowy, sprzęt sportowy (badminton, tenis stołowy) oraz obuwie sportowe, (wyjątek pływalnia – wymagany odpowiedni strój + czepek)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e informacje dotyczące miejsca zajęć zamieszczone są na stronie SWFiS </w:t>
      </w:r>
      <w:hyperlink r:id="rId3">
        <w:r>
          <w:rPr>
            <w:rStyle w:val="InternetLink"/>
            <w:rFonts w:cs="Calibri"/>
            <w:b/>
            <w:shd w:fill="FFFFFF" w:val="clear"/>
          </w:rPr>
          <w:t>https://swfs.sggw.edu.pl/</w:t>
        </w:r>
      </w:hyperlink>
      <w:r>
        <w:rPr>
          <w:rFonts w:cs="Calibri"/>
          <w:b/>
          <w:color w:val="201F1E"/>
          <w:shd w:fill="FFFFFF" w:val="clear"/>
        </w:rPr>
        <w:t xml:space="preserve"> 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edług planu studiów każdy student jest zobowiązany do odbycia w jednym semestrze 30 godzin, tj. 15 zajęć. Istnieje możliwość zaliczenia WF uczestnicząc w zajęciach sekcji sportowych lub innych organizacjach akademickich. Zajęcia sekcji AZS odbywają się stacjonarnie na obiektach sportowych. Informacja na stronie SWFiS, stronie AZS lub w siedzibie AZS SGGW a także bezpośrednio u trenera sekcji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waga! </w:t>
      </w:r>
    </w:p>
    <w:p>
      <w:pPr>
        <w:pStyle w:val="Normal"/>
        <w:spacing w:lineRule="auto" w:line="240" w:beforeAutospacing="1" w:afterAutospacing="1"/>
        <w:jc w:val="both"/>
        <w:rPr>
          <w:rFonts w:ascii="Calibri" w:hAnsi="Calibri" w:cs="Calibri"/>
          <w:b/>
          <w:b/>
          <w:color w:val="201F1E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isy do grup osób z niepełnosprawnościami, rehabilitacyjnych oraz teoretycznych odbędą się bezpośrednio u prowadzących, na zajęciach, w pierwszym tygodniu zajęć. Z prowadzącym kontaktujemy się osobiście w dniu zajęć – na zajęcia wymagane jest zwolnienie lekarskie lub dokumentacja medyczna udostępniona do wglądu prowadzącego. Imię i nazwisko prowadzącego umieszczone będzie w planie dydaktycznym. </w:t>
      </w:r>
      <w:hyperlink r:id="rId4">
        <w:r>
          <w:rPr>
            <w:rStyle w:val="InternetLink"/>
            <w:rFonts w:cs="Calibri"/>
            <w:b/>
            <w:shd w:fill="FFFFFF" w:val="clear"/>
          </w:rPr>
          <w:t>https://swfs.sggw.edu.pl/</w:t>
        </w:r>
      </w:hyperlink>
      <w:r>
        <w:rPr>
          <w:rFonts w:cs="Calibri"/>
          <w:b/>
          <w:color w:val="201F1E"/>
          <w:shd w:fill="FFFFFF" w:val="clear"/>
        </w:rPr>
        <w:t xml:space="preserve"> . </w:t>
      </w:r>
      <w:r>
        <w:rPr>
          <w:rFonts w:cs="Calibri"/>
          <w:b/>
          <w:color w:val="201F1E"/>
          <w:highlight w:val="yellow"/>
          <w:shd w:fill="FFFFFF" w:val="clear"/>
        </w:rPr>
        <w:t>Osoby posiadające takie zwolnienie NIE zapisują się na zajęcia przez system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simy o zapisywanie się tylko studentów realizujących zajęcia WF w semestrze zimowym 2024/2025.Lista kierunków, które mają obowiązkowe zajęcia z wychowania fizycznego w roku akademickim 2024/2025 semestr zimowy znajduje się poniżej: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9"/>
        <w:gridCol w:w="4660"/>
        <w:gridCol w:w="1641"/>
      </w:tblGrid>
      <w:tr>
        <w:trPr>
          <w:trHeight w:val="28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DZIAŁ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IERUNEK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ESTRY Z WF</w:t>
            </w:r>
          </w:p>
        </w:tc>
      </w:tr>
      <w:tr>
        <w:trPr>
          <w:trHeight w:val="288" w:hRule="atLeast"/>
        </w:trPr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dział Biologii i Biotechnologii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iologi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s5</w:t>
            </w:r>
          </w:p>
        </w:tc>
      </w:tr>
      <w:tr>
        <w:trPr>
          <w:trHeight w:val="288" w:hRule="atLeast"/>
        </w:trPr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iotechnologi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s3</w:t>
            </w:r>
          </w:p>
        </w:tc>
      </w:tr>
      <w:tr>
        <w:trPr>
          <w:trHeight w:val="288" w:hRule="atLeast"/>
        </w:trPr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biotechnology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s3</w:t>
            </w:r>
          </w:p>
        </w:tc>
      </w:tr>
      <w:tr>
        <w:trPr>
          <w:trHeight w:val="288" w:hRule="atLeast"/>
        </w:trPr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chnologia biomedyczna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3</w:t>
            </w:r>
          </w:p>
        </w:tc>
      </w:tr>
      <w:tr>
        <w:trPr>
          <w:trHeight w:val="288" w:hRule="atLeast"/>
        </w:trPr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dział Budownictwa i Inżynierii Środowiska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rchitektura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1</w:t>
            </w:r>
          </w:p>
        </w:tc>
      </w:tr>
      <w:tr>
        <w:trPr>
          <w:trHeight w:val="288" w:hRule="atLeast"/>
        </w:trPr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rchitektura krajobrazu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5</w:t>
            </w:r>
          </w:p>
        </w:tc>
      </w:tr>
      <w:tr>
        <w:trPr>
          <w:trHeight w:val="288" w:hRule="atLeast"/>
        </w:trPr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downictwo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3</w:t>
            </w:r>
          </w:p>
        </w:tc>
      </w:tr>
      <w:tr>
        <w:trPr>
          <w:trHeight w:val="288" w:hRule="atLeast"/>
        </w:trPr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żynieria i gospodarka wodn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3</w:t>
            </w:r>
          </w:p>
        </w:tc>
      </w:tr>
      <w:tr>
        <w:trPr>
          <w:trHeight w:val="288" w:hRule="atLeast"/>
        </w:trPr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żynieria środowisk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3</w:t>
            </w:r>
          </w:p>
        </w:tc>
      </w:tr>
      <w:tr>
        <w:trPr>
          <w:trHeight w:val="288" w:hRule="atLeast"/>
        </w:trPr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chrona środowisk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5</w:t>
            </w:r>
          </w:p>
        </w:tc>
      </w:tr>
      <w:tr>
        <w:trPr>
          <w:trHeight w:val="288" w:hRule="atLeast"/>
        </w:trPr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dział Ekonomiczny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konomi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1</w:t>
            </w:r>
          </w:p>
        </w:tc>
      </w:tr>
      <w:tr>
        <w:trPr>
          <w:trHeight w:val="288" w:hRule="atLeast"/>
        </w:trPr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zarządzanie anglo managment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s1</w:t>
            </w:r>
          </w:p>
        </w:tc>
      </w:tr>
      <w:tr>
        <w:trPr>
          <w:trHeight w:val="288" w:hRule="atLeast"/>
        </w:trPr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inanse i rachunkowość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1</w:t>
            </w:r>
          </w:p>
        </w:tc>
      </w:tr>
      <w:tr>
        <w:trPr>
          <w:trHeight w:val="288" w:hRule="atLeast"/>
        </w:trPr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ogistyk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1</w:t>
            </w:r>
          </w:p>
        </w:tc>
      </w:tr>
      <w:tr>
        <w:trPr>
          <w:trHeight w:val="288" w:hRule="atLeast"/>
        </w:trPr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rządzani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1</w:t>
            </w:r>
          </w:p>
        </w:tc>
      </w:tr>
      <w:tr>
        <w:trPr>
          <w:trHeight w:val="288" w:hRule="atLeast"/>
        </w:trPr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rystyka i rekreacj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1</w:t>
            </w:r>
          </w:p>
        </w:tc>
      </w:tr>
      <w:tr>
        <w:trPr>
          <w:trHeight w:val="288" w:hRule="atLeast"/>
        </w:trPr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rystyka i rekreacja mgr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1</w:t>
            </w:r>
          </w:p>
        </w:tc>
      </w:tr>
      <w:tr>
        <w:trPr>
          <w:trHeight w:val="288" w:hRule="atLeast"/>
        </w:trPr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urystyka i rekreacja niestacjonarn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1</w:t>
            </w:r>
          </w:p>
        </w:tc>
      </w:tr>
      <w:tr>
        <w:trPr>
          <w:trHeight w:val="288" w:hRule="atLeast"/>
        </w:trPr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dział Hodowli, Bioinżynierii i Ochrony Zwierząt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ioinżynieria zwierząt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3</w:t>
            </w:r>
          </w:p>
        </w:tc>
      </w:tr>
      <w:tr>
        <w:trPr>
          <w:trHeight w:val="576" w:hRule="atLeast"/>
        </w:trPr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odowla i ochrona zwierząt towarzyszących i dzikich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3</w:t>
            </w:r>
          </w:p>
        </w:tc>
      </w:tr>
      <w:tr>
        <w:trPr>
          <w:trHeight w:val="288" w:hRule="atLeast"/>
        </w:trPr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ootechnik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5</w:t>
            </w:r>
          </w:p>
        </w:tc>
      </w:tr>
      <w:tr>
        <w:trPr>
          <w:trHeight w:val="288" w:hRule="atLeast"/>
        </w:trPr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dział Inżynierii Produkcji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żynieria systemów biotechnicznych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3</w:t>
            </w:r>
          </w:p>
        </w:tc>
      </w:tr>
      <w:tr>
        <w:trPr>
          <w:trHeight w:val="288" w:hRule="atLeast"/>
        </w:trPr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chnologie energii odnawialnej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5</w:t>
            </w:r>
          </w:p>
        </w:tc>
      </w:tr>
      <w:tr>
        <w:trPr>
          <w:trHeight w:val="288" w:hRule="atLeast"/>
        </w:trPr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rządzanie i inżynieria produkcji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5</w:t>
            </w:r>
          </w:p>
        </w:tc>
      </w:tr>
      <w:tr>
        <w:trPr>
          <w:trHeight w:val="288" w:hRule="atLeast"/>
        </w:trPr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dział Leśny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ospodarka przestrzenn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3</w:t>
            </w:r>
          </w:p>
        </w:tc>
      </w:tr>
      <w:tr>
        <w:trPr>
          <w:trHeight w:val="288" w:hRule="atLeast"/>
        </w:trPr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śnictwo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3</w:t>
            </w:r>
          </w:p>
        </w:tc>
      </w:tr>
      <w:tr>
        <w:trPr>
          <w:trHeight w:val="288" w:hRule="atLeast"/>
        </w:trPr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dział Medycyny Weterynaryjnej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eterynari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1</w:t>
            </w:r>
          </w:p>
        </w:tc>
      </w:tr>
      <w:tr>
        <w:trPr>
          <w:trHeight w:val="288" w:hRule="atLeast"/>
        </w:trPr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veterinary medicin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s1</w:t>
            </w:r>
          </w:p>
        </w:tc>
      </w:tr>
      <w:tr>
        <w:trPr>
          <w:trHeight w:val="288" w:hRule="atLeast"/>
        </w:trPr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dział Ogrodniczy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odnictwo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5</w:t>
            </w:r>
          </w:p>
        </w:tc>
      </w:tr>
      <w:tr>
        <w:trPr>
          <w:trHeight w:val="288" w:hRule="atLeast"/>
        </w:trPr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rodnictwo miejskie i arborystyk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5</w:t>
            </w:r>
          </w:p>
        </w:tc>
      </w:tr>
      <w:tr>
        <w:trPr>
          <w:trHeight w:val="288" w:hRule="atLeast"/>
        </w:trPr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dział Rolnictwa i Ekologii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kologiczne rolnictwo i produkcja żywności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3</w:t>
            </w:r>
          </w:p>
        </w:tc>
      </w:tr>
      <w:tr>
        <w:trPr>
          <w:trHeight w:val="288" w:hRule="atLeast"/>
        </w:trPr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żynieria ekologiczn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3, s7</w:t>
            </w:r>
          </w:p>
        </w:tc>
      </w:tr>
      <w:tr>
        <w:trPr>
          <w:trHeight w:val="288" w:hRule="atLeast"/>
        </w:trPr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organic agriculture and food production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FF0000"/>
                <w:lang w:eastAsia="pl-PL"/>
              </w:rPr>
              <w:t>s3</w:t>
            </w:r>
          </w:p>
        </w:tc>
      </w:tr>
      <w:tr>
        <w:trPr>
          <w:trHeight w:val="288" w:hRule="atLeast"/>
        </w:trPr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lnictwo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3</w:t>
            </w:r>
          </w:p>
        </w:tc>
      </w:tr>
      <w:tr>
        <w:trPr>
          <w:trHeight w:val="288" w:hRule="atLeast"/>
        </w:trPr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dział Socjologii i Pedagogiki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edagogik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1, s3</w:t>
            </w:r>
          </w:p>
        </w:tc>
      </w:tr>
      <w:tr>
        <w:trPr>
          <w:trHeight w:val="288" w:hRule="atLeast"/>
        </w:trPr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ocjologi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9"/>
        <w:gridCol w:w="4660"/>
        <w:gridCol w:w="1641"/>
      </w:tblGrid>
      <w:tr>
        <w:trPr>
          <w:trHeight w:val="288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dział Technologii Drewna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eblarstwo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5</w:t>
            </w:r>
          </w:p>
        </w:tc>
      </w:tr>
      <w:tr>
        <w:trPr>
          <w:trHeight w:val="288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chnologia drewna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5</w:t>
            </w:r>
          </w:p>
        </w:tc>
      </w:tr>
      <w:tr>
        <w:trPr>
          <w:trHeight w:val="288" w:hRule="atLeast"/>
        </w:trPr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dział Technologii Żywności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ezpieczeństwo żywności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5</w:t>
            </w:r>
          </w:p>
        </w:tc>
      </w:tr>
      <w:tr>
        <w:trPr>
          <w:trHeight w:val="288" w:hRule="atLeast"/>
        </w:trPr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food science - technology and nutrition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s3</w:t>
            </w:r>
          </w:p>
        </w:tc>
      </w:tr>
      <w:tr>
        <w:trPr>
          <w:trHeight w:val="288" w:hRule="atLeast"/>
        </w:trPr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chnologia żywności i żywienie człowiek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5</w:t>
            </w:r>
          </w:p>
        </w:tc>
      </w:tr>
      <w:tr>
        <w:trPr>
          <w:trHeight w:val="288" w:hRule="atLeast"/>
        </w:trPr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owaroznawstwo i marketing żywności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5</w:t>
            </w:r>
          </w:p>
        </w:tc>
      </w:tr>
      <w:tr>
        <w:trPr>
          <w:trHeight w:val="288" w:hRule="atLeast"/>
        </w:trPr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dział Zastosowań Informatyki i Matematyki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formatyk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3</w:t>
            </w:r>
            <w:bookmarkStart w:id="0" w:name="_GoBack"/>
            <w:bookmarkEnd w:id="0"/>
          </w:p>
        </w:tc>
      </w:tr>
      <w:tr>
        <w:trPr>
          <w:trHeight w:val="288" w:hRule="atLeast"/>
        </w:trPr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formatyka i ekonometri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3</w:t>
            </w:r>
          </w:p>
        </w:tc>
      </w:tr>
      <w:tr>
        <w:trPr>
          <w:trHeight w:val="288" w:hRule="atLeast"/>
        </w:trPr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dział Żywienia Człowieka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ietetyk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5</w:t>
            </w:r>
          </w:p>
        </w:tc>
      </w:tr>
      <w:tr>
        <w:trPr>
          <w:trHeight w:val="288" w:hRule="atLeast"/>
        </w:trPr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astronomia i hotelarstwo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5</w:t>
            </w:r>
          </w:p>
        </w:tc>
      </w:tr>
      <w:tr>
        <w:trPr>
          <w:trHeight w:val="288" w:hRule="atLeast"/>
        </w:trPr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żywienie człowieka i ocena żywności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5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580"/>
      </w:tblGrid>
      <w:tr>
        <w:trPr>
          <w:trHeight w:val="300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0598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0598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wfs.sggw.edu.pl/" TargetMode="External"/><Relationship Id="rId3" Type="http://schemas.openxmlformats.org/officeDocument/2006/relationships/hyperlink" Target="https://swfs.sggw.edu.pl/" TargetMode="External"/><Relationship Id="rId4" Type="http://schemas.openxmlformats.org/officeDocument/2006/relationships/hyperlink" Target="https://swfs.sggw.edu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D1B687-2FAF-436F-9F86-CF7574E5E8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863</Words>
  <Characters>5181</Characters>
  <CharactersWithSpaces>603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5:12:00Z</dcterms:created>
  <dc:creator>Dariusz Rycaj</dc:creator>
  <dc:description/>
  <dc:language>en-US</dc:language>
  <cp:lastModifiedBy>Grażyna Szafarska</cp:lastModifiedBy>
  <dcterms:modified xsi:type="dcterms:W3CDTF">2024-07-30T09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