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ISY NA OBOWIĄZKOWE ZAJĘCIA Z WYCHOWANIA FIZYCZNEGO</w:t>
        <w:br/>
        <w:t>semestr letni 2024/2025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na zajęcia dydaktyczne z wychowania fizycznego na semestr letni 2024/2025 odbędą się w systemie eHMS w terminie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.02.2025 od godz. 08:00 do 20.02.2025 do godz. 9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enci, którzy nie zapisali się w wyżej wymienionych dniach poprzez system mają możliwość dopisania się do grup w formie stacjonarnej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2.2025 od godz. 10:00 – 13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ie obiektów sportowych SGGW na sali 1 (parter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tych terminach istnieje już tylko możliwość dopisania się do grupy wyłącznie u prowadzącego zajęcia – na dyżurze lub bezpośrednio przed zajęci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UWAGA - liczba miejsc w grupach dydaktycznych jest ograniczona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na WF poprzez system eHMS dotyczą wszystkich studentów, którzy w planie dydaktycznym semestru letniego 2024/2025 mają przewidziane zajęcia WF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 wyjątkiem studentów studiów anglojęzycznych (przypisanych przez kierunek), studiów niestacjonarnych, studentów będących członkami agend i sekcji sportowych AZS w SGGW, którzy pragną zaliczać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WF przez uczestnictwo w agendach – nie zapisują się na wf przez system tylko zgłaszają się do Kierownika SWFiS z deklaracjami. Procedura wypełniania deklaracji dostępna na stronie </w:t>
      </w:r>
      <w:hyperlink r:id="rId2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Style w:val="InternetLink"/>
          <w:rFonts w:cs="Calibri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kładka WYCHOWANIE FIZYCZNE&gt;Regulamin zaliczeń SWFiS. 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yellow"/>
          <w:lang w:eastAsia="pl-PL"/>
        </w:rPr>
        <w:t>Termin dostarczenia deklaracji obejmuje pierwsze 3 tygodnie po rozpoczęciu semestru tj.do dnia 16.03.2025</w:t>
      </w:r>
      <w:r>
        <w:rPr>
          <w:rFonts w:eastAsia="Times New Roman" w:cs="Times New Roman" w:ascii="Times New Roman" w:hAnsi="Times New Roman"/>
          <w:b/>
          <w:bCs/>
          <w:i/>
          <w:highlight w:val="yellow"/>
          <w:u w:val="single"/>
          <w:lang w:eastAsia="pl-PL"/>
        </w:rPr>
        <w:t>. NIE ZGŁOSZENIE SIĘ W/W TERMINIE SKUTKUJE NIEZALICZENIEM SEMESTRU.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F trwają 15 tygodni dydaktycznych i odbywają się raz w tygodniu w formie stacjonarnej wg planu dydaktycznego zamieszczonego na stronie SWFiS. Zasady prowadzenia zajęć WF oraz sposób zaliczenia semestru przedstawi prowadzący zajęcia.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ci posiadając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ek lub różnice program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zaliczają zajęcia WF w formie stacjonarnej. Wcześniej wymagana jest zgoda Dziekana kierunku na wyrównanie zaległości w zaliczeniu WF i przypisanie przez dziekanat oferty zajęć z wychowania fizycznego na dany semestr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prowadzenia zajęć może ulec zmianie w trakcie trwania semestru w przypadku wprowadzenia obostrzeń dotyczących działalności uczelni – informacja będzie zamieszczona na stronie </w:t>
      </w:r>
      <w:hyperlink r:id="rId3">
        <w:bookmarkStart w:id="0" w:name="_Hlk188804141"/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blemów z logowaniem w trakcie zapisów prosimy kontaktować się bezpośrednio (na dyżur) z Centrum Informatycznym SGG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zapisaniem się do grup, prosimy o upewnienie się w dziekanacie czy mają Państwo zajęcia WF w planie studiów, w rozpoczynającym się semestrze i w jakiej formie jest on realizowany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a możliwość wybrania dnia, godziny i rodzaju zajęć z WF – ilość miejsc w grupach ograniczona. Wszystkie zajęcia WF zaczynają się w formie stacjonarnej od poniedziałku 24.02.2025 roku. Studenci zapisani do wybranych grup zgłaszają się osobiście w miejscu prowadzenia zajęć dydaktycznych – wymagany jest strój sportowy, sprzęt sportowy (badminton, tenis stołowy) oraz obuwie sportowe, (wyjątek pływalnia – wymagany odpowiedni strój + czepek).</w:t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dotyczące miejsca zajęć zamieszczone są na stronie </w:t>
      </w:r>
      <w:hyperlink r:id="rId4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ług planu studiów każdy student jest zobowiązany do odbycia w jednym semestrze 30 godzin, tj. 15 zajęć. Istnieje możliwość zaliczenia WF uczestnicząc w zajęciach sekcji sportowych lub innych organizacjach akademickich. Zajęcia sekcji AZS odbywają się stacjonarnie na obiektach sportowych. Informacja na stronie SWFiS, stronie AZS lub w siedzibie AZS SGGW a także bezpośrednio u trenera sekcji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do grup osób z niepełnosprawnościami, rehabilitacyjnych oraz teoretycznych odbędą się bezpośrednio u prowadzących, na zajęciach, w pierwszym tygodniu zajęć. Z prowadzącym kontaktujemy się osobiście w dniu zajęć – na zajęcia wymagane jest zwolnienie lekarskie lub dokumentacja medyczna udostępniona do wglądu prowadzącego. Imię i nazwisko prowadzącego umieszczone będzie w planie dydaktycznym. </w:t>
      </w:r>
      <w:hyperlink r:id="rId5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 </w:t>
      </w:r>
      <w:r>
        <w:rPr>
          <w:rFonts w:cs="Calibri"/>
          <w:b/>
          <w:color w:val="201F1E"/>
          <w:highlight w:val="yellow"/>
          <w:shd w:fill="FFFFFF" w:val="clear"/>
        </w:rPr>
        <w:t>Osoby posiadające takie zwolnienie NIE zapisują się na zajęcia przez syste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zapisywanie się tylko studentów realizujących zajęcia WF w semestrze letnim 2024/2025. Lista kierunków, które mają obowiązkowe zajęcia z wychowania fizycznego w roku akademickim 2024/2025 semestr letni znajduje się poniżej: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4220"/>
        <w:gridCol w:w="933"/>
        <w:gridCol w:w="1645"/>
      </w:tblGrid>
      <w:tr>
        <w:trPr>
          <w:trHeight w:val="300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ERU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ESTRY Z WF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Biologii i Biotechnologi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technolog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biotechnology (nie obowiązują zapisy internetow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biomedyczn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Budownictwa i Inżynierii Środowiska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 krajobrazu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nictw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i gospodarka wod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środowi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hrona środowis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Ekonomiczny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nom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managment (nie obowiązują zapisy internetow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nse i rachunkowoś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isty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mg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niestacjonar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Hodowli, Bioinżynierii i Ochrony Zwierząt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inżynieria zwierzą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5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odowla i ochrona zwierząt towarzyszących i dzikic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otechni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Inżynierii Produkcj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systemów biotechnicznyc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e energii odnawialnej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 i inżynieria produkcj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Leśny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spodarka przestrze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śnictw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Medycyny Weterynaryjnej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terynar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veterinary medicine (nie obowiązują zapisy internetow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Ogrodniczy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 miejskie i arborysty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Rolnictwa i Ekologi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ekologicz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organic agriculture and food production (nie obowiązują zapisy internetow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lnictw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Socjologii i Pedagogik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dagogi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cjolog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Technologii Drewna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blarstw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drewn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Technologii Żywnośc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eństwo żywnośc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food science - technology and nutrition (nie obowiązują zapisy internetow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 2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żywności i żywienie człowie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oznawstwo i marketing żywnośc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Zastosowań Informatyki i Matematyki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 i ekonometr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Żywienia Człowieka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4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onomia i hotelarstw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ienie człowieka i ocena żywnośc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 6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9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598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11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fs.sggw.edu.pl/" TargetMode="External"/><Relationship Id="rId3" Type="http://schemas.openxmlformats.org/officeDocument/2006/relationships/hyperlink" Target="https://swfs.sggw.edu.pl/" TargetMode="External"/><Relationship Id="rId4" Type="http://schemas.openxmlformats.org/officeDocument/2006/relationships/hyperlink" Target="https://swfs.sggw.edu.pl/" TargetMode="External"/><Relationship Id="rId5" Type="http://schemas.openxmlformats.org/officeDocument/2006/relationships/hyperlink" Target="https://swfs.sggw.edu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4F267-964B-4892-B085-26862D351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903</Words>
  <Characters>541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36:00Z</dcterms:created>
  <dc:creator>Dariusz Rycaj</dc:creator>
  <dc:description/>
  <dc:language>en-US</dc:language>
  <cp:lastModifiedBy>Grażyna Szafarska</cp:lastModifiedBy>
  <cp:lastPrinted>2025-01-27T07:34:00Z</cp:lastPrinted>
  <dcterms:modified xsi:type="dcterms:W3CDTF">2025-02-14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